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тистическая карт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экзаменационные вопросы по дисциплине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Химическая технология производства полимер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е число вопр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-2 уровень сло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-4 уровень сло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уровень слож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%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подаватель, к.х.н, доцент</w:t>
        <w:tab/>
        <w:t>______________________ Токтабаева А.К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кан факультета химии и химической технологи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________  Онгарбаев Е.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______» ____________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кзаменационные вопросы по дисциплине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Химическая технология производства полимеров</w:t>
      </w:r>
      <w:r>
        <w:rPr>
          <w:rFonts w:cs="Times New Roman" w:ascii="Times New Roman" w:hAnsi="Times New Roman"/>
          <w:sz w:val="28"/>
          <w:szCs w:val="28"/>
          <w:lang w:val="kk-KZ"/>
        </w:rPr>
        <w:t>» специальности 5В072100 –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Химия и технология органических вещест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13"/>
        <w:gridCol w:w="11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ацио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Уровен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классификацию полимерных материалов: по химической структуре, по технологическим свойствам, по областям применения, по совокупности параметров эксплуатации, по объему производства,  по стоимости.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Опишите особые свойства и состав полимерных материалов. </w:t>
            </w:r>
            <w:r>
              <w:rPr>
                <w:bCs/>
                <w:sz w:val="28"/>
                <w:szCs w:val="28"/>
              </w:rPr>
              <w:t>Методы обработки пластмас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  <w:lang w:val="kk-KZ"/>
              </w:rPr>
              <w:t>Укажите промышленные методы синтеза полимеров и особенности радикальной, ионной полимеризаци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шите способы проведения полимеризации и о</w:t>
            </w:r>
            <w:r>
              <w:rPr>
                <w:rStyle w:val="FontStyle15"/>
                <w:sz w:val="28"/>
                <w:szCs w:val="28"/>
                <w:lang w:val="kk-KZ"/>
              </w:rPr>
              <w:t>собенности блочной полимеризаци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  <w:lang w:val="kk-KZ"/>
              </w:rPr>
              <w:t>Укажите особенности и механизм эмульсионной,  суспензионной полимеризаци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  <w:lang w:val="kk-KZ"/>
              </w:rPr>
              <w:t>Раскройте особенности полимеризации в растворе,  твердой фазе, особенности поликонденсаци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этилен: промышленные методы синтеза при высоком давлении. Дайте объяснения особенности процессов и свойств полиэтилена, технологические параметр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шите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енности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емпературные характеристики и физико-механические свойства полиэтилена высокой давлении.</w:t>
            </w:r>
          </w:p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ырью и технологическому оформлению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те технологию синтеза полиэтилена высокого давления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object w:dxaOrig="8956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4.6pt;height:221.6pt" filled="f" o:ole="">
                  <v:imagedata r:id="rId3" o:title=""/>
                </v:shape>
                <o:OLEObject Type="Embed" ProgID="" ShapeID="ole_rId2" DrawAspect="Content" ObjectID="_1021536086" r:id="rId2"/>
              </w:objec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этилен: промышленные методы синтеза при среднем давлении. Опишите основные стадии технологического процесса получения ПЭС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те технологию синтеза полиэтилена среднего давления.</w:t>
            </w:r>
          </w:p>
          <w:p>
            <w:pPr>
              <w:pStyle w:val="Default"/>
              <w:rPr/>
            </w:pPr>
            <w:r>
              <w:rPr/>
              <w:object w:dxaOrig="9181" w:dyaOrig="51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4.6pt;height:216.8pt" filled="f" o:ole="">
                  <v:imagedata r:id="rId5" o:title=""/>
                </v:shape>
                <o:OLEObject Type="Embed" ProgID="" ShapeID="ole_rId4" DrawAspect="Content" ObjectID="_53990664" r:id="rId4"/>
              </w:objec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ишите особенно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имущ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оста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имеризации при среднем давлени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шите технологию синтеза полиэтилена низкого давления.</w:t>
            </w:r>
          </w:p>
          <w:p>
            <w:pPr>
              <w:pStyle w:val="Default"/>
              <w:rPr>
                <w:lang w:val="kk-KZ"/>
              </w:rPr>
            </w:pPr>
            <w:r>
              <w:rPr/>
              <w:object w:dxaOrig="9181" w:dyaOrig="5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4.6pt;height:233.8pt" filled="f" o:ole="">
                  <v:imagedata r:id="rId7" o:title=""/>
                </v:shape>
                <o:OLEObject Type="Embed" ProgID="" ShapeID="ole_rId6" DrawAspect="Content" ObjectID="_1945580948" r:id="rId6"/>
              </w:objec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оста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а получение ПЭ при низком давлении и 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мпературные характеристики и физико-механические свойства полиэтилена средней и низкой давлени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ипропилен: переработка и применение полиолефинов. </w:t>
            </w:r>
          </w:p>
          <w:p>
            <w:pPr>
              <w:pStyle w:val="Style15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шите производство пропилена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овные операци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шите технологию синтеза полипропилена.</w:t>
            </w:r>
          </w:p>
          <w:p>
            <w:pPr>
              <w:pStyle w:val="Default"/>
              <w:rPr>
                <w:lang w:val="kk-KZ"/>
              </w:rPr>
            </w:pPr>
            <w:r>
              <w:rPr/>
              <w:object w:dxaOrig="8566" w:dyaOrig="490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4.55pt;height:220.2pt" filled="f" o:ole="">
                  <v:imagedata r:id="rId9" o:title=""/>
                </v:shape>
                <o:OLEObject Type="Embed" ProgID="" ShapeID="ole_rId8" DrawAspect="Content" ObjectID="_354263353" r:id="rId8"/>
              </w:objec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/>
              <w:t>Укажите ф</w:t>
            </w:r>
            <w:r>
              <w:rPr>
                <w:lang w:val="kk-KZ"/>
              </w:rPr>
              <w:t>изико-механические свойства  (теплофизические, химическое сткойкость, атмосферастойкость) и применение полипропилен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пишите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тические (поглощения, преломление, отражение и рассеивание света) и химические свойства полимерных материал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описание синтетическим ионитам: катиониты, аниониты и  полиамфолиты и методам их получения. Применение ионит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шите классификацию пленкообразующих веществ и типы полимерных покрытий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шите методы получения и применение полистирол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шите технологию синтеза полистирола суспензионным методом.</w:t>
            </w:r>
          </w:p>
          <w:p>
            <w:pPr>
              <w:pStyle w:val="Default"/>
              <w:rPr>
                <w:lang w:val="kk-KZ"/>
              </w:rPr>
            </w:pPr>
            <w:r>
              <w:rPr/>
              <w:object w:dxaOrig="8219" w:dyaOrig="43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4.65pt;height:201.45pt" filled="f" o:ole="">
                  <v:imagedata r:id="rId11" o:title=""/>
                </v:shape>
                <o:OLEObject Type="Embed" ProgID="" ShapeID="ole_rId10" DrawAspect="Content" ObjectID="_1518953184" r:id="rId10"/>
              </w:objec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ишите особенно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имущ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оста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имеризации в суспензи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ишите особенно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имущ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оста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имеризации в раствор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ивинилхлорид (ПВХ).  Распишите свойства и применение блочной ПВХ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ишите особенно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имущ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оста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изводство эмульсионного ПВХ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Распишите 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хнологическую схему периодического процесса производства поливинилхлорида полимеризацией в суспензии:</w:t>
            </w:r>
          </w:p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48835" cy="239776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835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реактор-полимеризатор; 2 – емкость для раствора стабилизатора; 3 – фильтр; 4 – коркоотделитель; 5 – дегазатор суспензии; 6 – сборник-усреднитель суспензии; 7 – центрифуга; 8 – сушилка; 9 – бункер; 10 – узел рассева порошк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йте объяснения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хнологической схеме производства поливинилхлорида полимеризацией в эмульсии по непрерывному способу:</w:t>
            </w:r>
          </w:p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00930" cy="205676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093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аппарат для растворения эмульгатора; 2, 5, 12 – фильтры; 3 – сборник водной фазы; 4 – полимеризатор; 6 – дегазатор латекса; 7 – сборник латекса; 8 – растворитель соды; 9 – сборник раствора соды; 10 – емкость для стабилизации латекса; 11 – вакуум-насо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зовите свойства и применение АВС-пластиков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шите получения эмульсионную непрерывную технологию  АБС-пластика: </w:t>
            </w:r>
          </w:p>
          <w:p>
            <w:pPr>
              <w:pStyle w:val="Default"/>
              <w:tabs>
                <w:tab w:val="clear" w:pos="708"/>
                <w:tab w:val="left" w:pos="106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71720" cy="2809875"/>
                  <wp:effectExtent l="0" t="0" r="0" b="0"/>
                  <wp:docPr id="3" name="Содержимо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Содержимо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172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реактор, 2 - сборник-хранилище, 3 – смеситель, 4 - реактора батарейного типа, 5 - отгонный аппарат, 6 – аппарат,  7 – сборник, 8 - барабанный вакуум-фильтр , 9 – сушилка, 10 – бункер. </w:t>
            </w:r>
          </w:p>
          <w:p>
            <w:pPr>
              <w:pStyle w:val="Default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уйте необходимость утилизации пенополистирола. Укажите виды утилизации пенополистирол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пишите непрерывный процес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изводства жидких эпоксидных смол:</w:t>
            </w:r>
          </w:p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52340" cy="300545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340" cy="300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ппарат для получения раствора дифенилолпропана;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аппарат для растворения эпихлоргидрина;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еактор;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- отстойники; 5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циклонные аппараты;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, 10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ильники;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ильтр;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борник смол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уйте необходимость утилизации поливинилхлорида. Укажите виды утилизации поливинилхлорида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виды, классификацию полимерных покрытий, клеи и герметиков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пиши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ческий процесс производства жидких эпоксидных смол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иодическим мето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Default"/>
              <w:tabs>
                <w:tab w:val="clear" w:pos="708"/>
                <w:tab w:val="left" w:pos="106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15535" cy="27622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5535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тор;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холодильники;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ник;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4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ьтры;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ппарат для отгонки толуола;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борник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виды, классификацию, состав каучука и резин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ишите состав и приготовление резиновой смеси. Напишите реакции вулканизации полиизопрен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уйте необходимость утилизации полиэтилена, полипропилена. Назовите общие характеристики вторичных полимер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йте обоснование особенностям химической модификации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шите технологию поликонденсационных методов синтеза.</w:t>
            </w:r>
          </w:p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приме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ишите свойства, механизм реакции и применение фенолформальдегидных смо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шите технологическую схему получения фенолформальдегидных смо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свойства, применение, получения полимеров производных акриловой и метакриловой кислот и их производных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шите технологическую схему пол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водных акриловой и метакриловой кислот и их производных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уйте необходим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лизации резиновых изделий. Назовите 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ды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лизации резиновых изделий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виды, свойства, применение химических волоко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шите технологическую схему пол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скозного волокн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шите технологическую схему пол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пронового волокн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 трубчатого реактора полимеризации этилена при 170 МПа равна 6000 кг полиэтилена в час. Реактор представляет собой трубу диаметром 60 мм и имеет длину 1000 м. Определите объемную скорость подачи этилена (при указанном давлении и средней 47 температуре газа 190 °С), если степень превращения этилена равна 12,5 %.</w:t>
            </w:r>
          </w:p>
          <w:p>
            <w:pPr>
              <w:pStyle w:val="Default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лен, сжатый до 180 МПа, поступает в трубчатый реактор полимеризации с объемной скоростью подачи 12 ч–1 . Объемный расход этилена, измеренный до его компримирования равен 40000 м 3 /ч, степень конверсии этилена 13 %. Средняя температура газа в реакторе 195 °С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производительность по полиэтилену в расчете на 1 м 3 реактора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 установки полимеризации пропилена равна 2500 кг полипропилена в час. Определите массовый расход жидкой пропан-пропиленовой фракции с массовой долей пропана 40 %. Степень конверсии пропилена 98 %.</w:t>
            </w:r>
          </w:p>
          <w:p>
            <w:pPr>
              <w:pStyle w:val="Normal"/>
              <w:autoSpaceDE w:val="false"/>
              <w:ind w:firstLine="3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скад из двух полимеризаторов подается ВА и метанол в соотношении 95:5. Степень превращения ВА – 65 %. Из каскада отбирают 1600 кг/час раствора с массовой долей ВА 11,2 %. Плотность ВА 934 кг/м3 , а метанола – 790 кг/м3 . Определите общий расход метанола в процессе и расход метанола в первом реакторе.</w:t>
            </w:r>
          </w:p>
          <w:p>
            <w:pPr>
              <w:pStyle w:val="Normal"/>
              <w:autoSpaceDE w:val="false"/>
              <w:ind w:firstLine="3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превращения стирола в первом форполимеризаторе 45 %. Процесс полимеризации ведут на установке производительностью по полистиролу 2000 кг/ч при степени конверсии стирола 95 %. Определите объемный расход стирола и массовое содержание полимера и мономера в реакционной смеси на выходе из первого форполимеризатора. Плотность стирола 906 к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3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ую полимеризацию стирола проводят последовательно в реакторах объемом по 1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ремя пребывания реакционной массы в каждом аппарате 18 ч, коэффициент заполнения аппаратов 0,8. Определить общее число реакторов для обеспечения производительности установки 1900 кг/ч при общей степени конверсии 95 %. Плотность стирола и реакционной массы в реакторах принять 906 к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3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расход стирола на установке эмульсионной полимеризации 1300 кг/ч, объемная доля стирола в смеси, поступающей на полимеризацию 34 %. Определите число реакторов для проведения непрерывного процесса, если время пребывания смеси в каскаде реакторов 4 ч, объем каждого реактора 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эффициент заполнения реактора 0,84. Плотность стирола 906 к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3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й расход хлористого винила (плотность 973 к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 на установке блочной полимеризации с двумя реакторами равен 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ч. В процессе полимеризации в первом реакторе выделяется 198,1 кВт теплоты. Определите степень конверсии ХВ в этом аппарате. Тепловой эффект полимеризации ХВ 91,6 кДж/моль.</w:t>
            </w:r>
          </w:p>
          <w:p>
            <w:pPr>
              <w:pStyle w:val="Normal"/>
              <w:autoSpaceDE w:val="false"/>
              <w:ind w:firstLine="3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доля ПВХ в латексе, получаемом эмульсионной полимеризацией ХВ, равна 42 %. Степень конверсии мономера – 95 %, производительность установки по ПВХ 1500 кг/ч. Определите объемное соотношение ХВ: водная фаза, если плотность эмульсии 1120 к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 плотность ХВ – 973 к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3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йте массовый расход на одну операцию в реактор суспензионной полимеризации метилметакрилата (ММА) и других компонентов, если известно, что объем реактора 2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бязательно интенсивное перемешивание (1,6...5 об/с). Соотношение мономер: вода = 1:3. Стабилизатор суспензии должен составлять 3 %, инициатор, растворимый в мономере – 0,5 %, пластификатор – 15 % от массы мономера. Плотность ММА – 945 к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инимаем скорость вращения мешалки 5 об/с, а коэффициент заполнения реактор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6.</w:t>
            </w:r>
          </w:p>
          <w:p>
            <w:pPr>
              <w:pStyle w:val="Normal"/>
              <w:autoSpaceDE w:val="false"/>
              <w:ind w:firstLine="3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общии характеристики вторичных полимер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ишите свойства, механизм реакции и применение мочевино-формальдегидных смо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ишите свойства, механизм реакции и применение  меламино-формальдегидных смо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едседатель методического бюро, к.х.н.</w:t>
        <w:tab/>
        <w:t>_________________ Рахметуллаева Р.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аведующий кафедрой, д.х.н., профессор </w:t>
        <w:tab/>
        <w:t>_________________ Мун Г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еподаватель, </w:t>
      </w:r>
      <w:r>
        <w:rPr>
          <w:rFonts w:cs="Times New Roman" w:ascii="Times New Roman" w:hAnsi="Times New Roman"/>
          <w:sz w:val="24"/>
          <w:szCs w:val="24"/>
        </w:rPr>
        <w:t xml:space="preserve">к.х.н., доцент </w:t>
        <w:tab/>
        <w:tab/>
        <w:tab/>
        <w:t>_________________ Токтабаева А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00:00Z</dcterms:created>
  <dc:creator>Ахметов Берик</dc:creator>
  <dc:description/>
  <cp:keywords/>
  <dc:language>en-US</dc:language>
  <cp:lastModifiedBy>Admin</cp:lastModifiedBy>
  <cp:lastPrinted>2011-11-23T15:30:00Z</cp:lastPrinted>
  <dcterms:modified xsi:type="dcterms:W3CDTF">2017-04-05T08:59:00Z</dcterms:modified>
  <cp:revision>141</cp:revision>
  <dc:subject/>
  <dc:title/>
</cp:coreProperties>
</file>